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voted Bodies Class Roste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650"/>
        <w:gridCol w:w="3643"/>
        <w:gridCol w:w="1170"/>
        <w:gridCol w:w="3092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>Nam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ll Number(s)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id (X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ountability Partner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9:28:00Z</dcterms:created>
  <dc:creator>Lynora</dc:creator>
  <dc:description/>
  <cp:keywords/>
  <dc:language>en-US</dc:language>
  <cp:lastModifiedBy>Microsoft Office User</cp:lastModifiedBy>
  <cp:lastPrinted>2020-01-12T07:40:00Z</cp:lastPrinted>
  <dcterms:modified xsi:type="dcterms:W3CDTF">2020-01-12T15:41:00Z</dcterms:modified>
  <cp:revision>2</cp:revision>
  <dc:subject/>
  <dc:title>Devoted Bodies Class Roster</dc:title>
</cp:coreProperties>
</file>